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hat’s New at the Zoo 1:4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Do Re Mi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by Betty Comdon and Aldolph Green</w:t>
        <w:tab/>
        <w:t>Music by Jule Styne</w:t>
      </w:r>
    </w:p>
    <w:p>
      <w:pPr>
        <w:pStyle w:val="HTMLPreformatted"/>
        <w:spacing w:lineRule="atLeast" w:line="36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te: Second verse + chorus omitted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Verse 1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ch! You’re stepping on my pouch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bear said the kangaroo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! You’re stepping on my to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kanga said the gnu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k! You’re stepping on my trunk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the gnu said the elephan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eal flipped his flipper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wallowed several kipper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they all began to chan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1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us out, let us out, let us ou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zoo is overloaded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 us out, let us out, let us ou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opulation has exploded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k! You’re stepping on my beak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d the pelican to the moos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tch out! You’re stepping on my snout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d the moose to the honking goos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id the goose to the tall giraff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uch my pouch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my toe</w:t>
      </w:r>
    </w:p>
    <w:p>
      <w:pPr>
        <w:pStyle w:val="HTMLPreformatted"/>
        <w:spacing w:lineRule="atLeast" w:line="360"/>
        <w:rPr/>
      </w:pPr>
      <w:r>
        <w:rPr>
          <w:rFonts w:cs="Comic Sans MS" w:ascii="Comic Sans MS" w:hAnsi="Comic Sans MS"/>
          <w:sz w:val="24"/>
          <w:szCs w:val="24"/>
        </w:rPr>
        <w:t>Unk, Eek, Ow, Oh, oooh!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’s what is new at the zoo.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Final vers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uch, my pooch!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of, Woof, Woof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, my toe!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ep, Yeep, Yeep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ipes, my stripes!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ink, Oink, Oink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f, my hoof!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gh, Ugh, Ugh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’s what is new at the zoo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how are things with you?</w:t>
      </w:r>
    </w:p>
    <w:sectPr>
      <w:type w:val="nextPage"/>
      <w:pgSz w:w="12240" w:h="15840"/>
      <w:pgMar w:left="241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48:00Z</dcterms:created>
  <dc:creator>Guy Dearden</dc:creator>
  <dc:description/>
  <cp:keywords/>
  <dc:language>en-US</dc:language>
  <cp:lastModifiedBy>AshDearden</cp:lastModifiedBy>
  <dcterms:modified xsi:type="dcterms:W3CDTF">2016-03-28T18:48:00Z</dcterms:modified>
  <cp:revision>2</cp:revision>
  <dc:subject/>
  <dc:title>Fame</dc:title>
</cp:coreProperties>
</file>